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480" cy="6375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 e del Meri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mbito Territoriale CAL0000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FRANCESCO BRUN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uola dell’Infanzia – Primaria – Secondaria di Primo Grado ad indirizzo music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B. Telesio, n. 2  -  87027 PAOLA (CS)  Tel / Fax  0982/582293 -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C.F:  86001970788  -  C.M.:  CSIC86800C e_mail:– </w:t>
      </w:r>
      <w:hyperlink r:id="rId3">
        <w:r>
          <w:rPr>
            <w:rStyle w:val="InternetLink"/>
            <w:i/>
            <w:lang w:val="en-US"/>
          </w:rPr>
          <w:t>csic86800c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ec – </w:t>
      </w:r>
      <w:hyperlink r:id="rId4">
        <w:r>
          <w:rPr>
            <w:rStyle w:val="InternetLink"/>
            <w:lang w:val="en-US"/>
          </w:rPr>
          <w:t>csic86800c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Sito web: </w:t>
      </w:r>
      <w:hyperlink r:id="rId5">
        <w:r>
          <w:rPr>
            <w:rStyle w:val="InternetLink"/>
            <w:i/>
            <w:lang w:val="en-US"/>
          </w:rPr>
          <w:t>www.icbrunopaola.edu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OSSERVAZIONE ALUNNI STRAN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CUOLA  PRIMAR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esso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ALUNNO…………………………………………………………….. data di nascita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lasse……… …Sez……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ta arrivo a scuola……………………………………… a.s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646"/>
        <w:gridCol w:w="709"/>
        <w:gridCol w:w="1134"/>
      </w:tblGrid>
      <w:tr>
        <w:trPr>
          <w:trHeight w:val="50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SPETTI COMPORTAMENTAL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 VOLTE</w:t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esso se ne sta in dispar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uarda e imita i comp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nel rapporto a du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solo con gli adul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in grupp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 timido e si isola facil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de aiuto ai compagn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lascia coinvolgere nel gioco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a gli altri per i gioch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 cercato, interpellato per gioca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 le regole della convivenza soci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facile affaticam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rriva sereno a scuo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comportamenti di fuga o rifi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ra interesse per l’attività scolastic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interesse solo se sollecitato e sosten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impegna nelle attività scolastiche propos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rapporta in modo ansioso con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a conclusione il lavoro scolastico nei tempi standar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bisogno di aiuto per portare a termine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vera nel portare a termine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rca il contatto visivo con i pari , con gli adul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bisogno di continue incoraggiamenti per portare a termine un compi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chiama l’attenzione anche ricorrendo ai messaggi e al linguaggio non verb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scarse capacità di concentrazione prolung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e i compiti a ca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 muove nello spazio dell’aula a proprio ag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i muove negli spazi della scuola a proprio ag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 difficoltà a rimanere sedu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un livello di 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/cos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ntinuo, limitato a specifici argomen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, poc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a, pertinente, favorisce l’armonia della class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empre attiva, da sollecitar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a, poco adegu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 personal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/efficac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mente adegu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, incostante, in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MPRENSIONE IN ITALIANO 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 parte</w:t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mprende par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  semplici parole in itali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e una breve storia narrata dall’insegnante con il supporto delle immagi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semplici consegne in itali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ingua italiana p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bisog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sentimenti e stati d’ani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rsi spontaneamente con gli alt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re per otten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cose, azioni o pers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giochi di parole, rime, cantare, recitare filastrocche, poes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/raccontare fiabe, racconti, favole, nov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LINGUA ITALIANA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con la lingua materna di appartenenza (L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in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2, ma non comunica verbal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la parola-frase per farsi capi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parole isolate (</w:t>
            </w:r>
            <w:r>
              <w:rPr>
                <w:i/>
                <w:sz w:val="24"/>
                <w:szCs w:val="24"/>
              </w:rPr>
              <w:t>mio, bene, grazie,…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e espressioni di due o più parole o frasi ( </w:t>
            </w:r>
            <w:r>
              <w:rPr>
                <w:i/>
                <w:sz w:val="24"/>
                <w:szCs w:val="24"/>
              </w:rPr>
              <w:t>no capisco. posso libro,…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semplici consegne e risponde fisica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 la lingua L2 con linguaggi extralinguistici soprattutto per farsi capire o chiedere spiegazion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fa capire dall’adulto solo con un linguaggio non verb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nde  a semplici doman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e autonomamente frasi semplici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il significato di parole che non capisce o che non conos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 sequenze illustrate esprimendola verbalmente con parole-fra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 la lingua italiana p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bisog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sentimenti e stati d’ani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rsi spontaneamente con gli alt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re per otten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cose, azioni o pers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giochi di parole, rime, cantare, recitare filastrocche, poe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/raccontare fiabe, racconti, favole, nov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o e ordine nella pag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icità f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ddisfacen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orientamento oculo manu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a in mod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 all’interno dei margi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 l’orientamento spaziale dei grafem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 lo spazio del foglio in mod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 nel rispetto della direzionalità della 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lo spazio tra le lettere e le par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l rigo di 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 margini del fogl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tutti o gran parte dei grafemi, ma non possiede la sintassi sillab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formare le sillabe, ma non legge parole comple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alcune parole che vede scritte ma non legge autonoma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parole bisillabe/trisillabe piane con sillabe complesse, con digrammi/trigrammi conosciu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leggere ad alta voce parole o un breve testo già letto in clas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leggere ad alta voce parole o un breve testo a prima vis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COL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i nume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 correttamente i numeri in cif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sce al numero arabico  il nome corrispond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 il numero alla rispettiva quantit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posizione occupata dalle cifre all’interno del numero (unità e deci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posizione occupata dalle cifre all’interno del numero (centinaia, migliai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e correttamente il calcolo ment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strategie di composizione e scomposizione per il calcolo a 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e correttamente il calcolo scrit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utomatizzato i principali fatti numerici (memorizzazione delle tabelli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ogica sottostante alle 4 operazioni aritmet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 le procedure delle 4 operazioni con riporto e senz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 il valore posizionale delle cif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Data ………………           </w:t>
        <w:tab/>
        <w:tab/>
        <w:tab/>
        <w:tab/>
        <w:tab/>
        <w:tab/>
        <w:t xml:space="preserve">  Docente/i osservatore/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  <w:r>
        <w:rPr/>
        <w:t>..</w:t>
      </w:r>
    </w:p>
    <w:sectPr>
      <w:footerReference w:type="default" r:id="rId6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6800c@istruzione.it" TargetMode="External"/><Relationship Id="rId4" Type="http://schemas.openxmlformats.org/officeDocument/2006/relationships/hyperlink" Target="mailto:csic86800c@pec.istruzione.it" TargetMode="External"/><Relationship Id="rId5" Type="http://schemas.openxmlformats.org/officeDocument/2006/relationships/hyperlink" Target="http://www.icbrunopaol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20:00Z</dcterms:created>
  <dc:creator>INSEGNANTE</dc:creator>
  <dc:description/>
  <cp:keywords/>
  <dc:language>en-US</dc:language>
  <cp:lastModifiedBy>Utente4</cp:lastModifiedBy>
  <cp:lastPrinted>2007-11-29T19:13:00Z</cp:lastPrinted>
  <dcterms:modified xsi:type="dcterms:W3CDTF">2023-11-08T09:36:00Z</dcterms:modified>
  <cp:revision>3</cp:revision>
  <dc:subject/>
  <dc:title>GRIGLIA DI  PRIMA OSSERVAZIONE ALUNNI STRANIERI</dc:title>
</cp:coreProperties>
</file>